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«14» марта 2011г.                                                                              №.0187300005811000035-1 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Кузнецова Т.П. – начальник управления экономической политики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Бандурин В.К. – директор департамента жилищно-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Голин С.Д. - директор  департамента муниципальной собственности и градостроительств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Долгодворова Т.И.- заместитель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Морозова Н.А. - заместитель 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. Наименование аукциона: открытый аукцион в электронной форме № 0187300005811000035 на право заключения муниципального контракта на техническое обслуживание оборудования </w:t>
      </w:r>
      <w:r>
        <w:rPr>
          <w:sz w:val="22"/>
          <w:szCs w:val="22"/>
          <w:lang w:eastAsia="ru-RU"/>
        </w:rPr>
        <w:t>электрохозяйства МУ «Центральная городская больница г. Югорска» на 2011 год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  <w:lang w:eastAsia="ru-RU"/>
          </w:rPr>
          <w:t>http://zakupki.gov.ru/</w:t>
        </w:r>
      </w:hyperlink>
      <w:r>
        <w:rPr>
          <w:sz w:val="22"/>
          <w:szCs w:val="22"/>
          <w:lang w:eastAsia="ru-RU"/>
        </w:rPr>
        <w:t xml:space="preserve">, код аукциона 0187300005811000035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  <w:lang w:eastAsia="ru-RU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 До окончания указанного в извещении о проведении аукциона срока подачи заявок на участие в открытом аукционе («11» марта 2011 г. 10 часов 00 минут) не подана ни одна заявка на участие в аукцион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5. Настоящий протокол подведения итогов открытого аукциона в электронной форме</w:t>
      </w:r>
      <w:r>
        <w:rPr>
          <w:sz w:val="24"/>
          <w:szCs w:val="24"/>
          <w:lang w:eastAsia="ru-RU"/>
        </w:rPr>
        <w:t xml:space="preserve">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eastAsia="ru-RU"/>
          </w:rPr>
          <w:t>http://www.sberbank-ast.ru</w:t>
        </w:r>
      </w:hyperlink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комиссии:                            __________________ Т.П. Кузнец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_____________________ С.Д. Гол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 В.К. Бандурин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Н.А. Мороз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Н.Б.Заха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итель заказчика:                                                   ______________Л.С. Скороход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бдуллаева О.С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1:00Z</dcterms:created>
  <dc:creator>Lullis_ER</dc:creator>
  <dc:description/>
  <cp:keywords/>
  <dc:language>en-US</dc:language>
  <cp:lastModifiedBy>Lullis_ER</cp:lastModifiedBy>
  <dcterms:modified xsi:type="dcterms:W3CDTF">2011-03-14T10:01:00Z</dcterms:modified>
  <cp:revision>1</cp:revision>
  <dc:subject/>
  <dc:title>Муниципальное образование  городской округ – город Югорск</dc:title>
</cp:coreProperties>
</file>